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Hlk105011885"/>
      <w:r>
        <w:rPr>
          <w:u w:val="none"/>
        </w:rPr>
        <w:drawing>
          <wp:inline distT="0" distB="0" distL="0" distR="0">
            <wp:extent cx="1009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  <w:t>Voorbereiding selectie seizoen 2024-2025</w:t>
        <w:tab/>
        <w:tab/>
        <w:tab/>
      </w:r>
      <w:r>
        <w:rPr>
          <w:u w:val="none"/>
        </w:rPr>
        <w:drawing>
          <wp:inline distT="0" distB="0" distL="0" distR="0">
            <wp:extent cx="100901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ag</w:t>
        <w:tab/>
        <w:tab/>
        <w:t>Datum</w:t>
        <w:tab/>
        <w:tab/>
        <w:tab/>
        <w:t>Tijd</w:t>
        <w:tab/>
        <w:tab/>
        <w:t>Aanwezig op veld</w:t>
        <w:tab/>
        <w:t>Soort</w:t>
      </w:r>
    </w:p>
    <w:p>
      <w:pPr>
        <w:pStyle w:val="Heading1"/>
        <w:rPr>
          <w:i/>
          <w:i/>
          <w:iCs/>
          <w:color w:val="5B9BD5"/>
        </w:rPr>
      </w:pPr>
      <w:r>
        <w:rPr>
          <w:i/>
          <w:iCs/>
          <w:color w:val="5B9BD5"/>
        </w:rPr>
      </w:r>
    </w:p>
    <w:p>
      <w:pPr>
        <w:pStyle w:val="Heading1"/>
        <w:ind w:firstLine="6"/>
        <w:rPr>
          <w:color w:val="FF0000"/>
        </w:rPr>
      </w:pPr>
      <w:r>
        <w:rPr>
          <w:color w:val="FF0000"/>
        </w:rPr>
        <w:t>Week 1</w:t>
      </w:r>
    </w:p>
    <w:p>
      <w:pPr>
        <w:pStyle w:val="Normal"/>
        <w:ind w:left="6" w:hanging="0"/>
        <w:rPr>
          <w:strike/>
        </w:rPr>
      </w:pPr>
      <w:r>
        <w:rPr>
          <w:b/>
          <w:bCs/>
          <w:strike/>
        </w:rPr>
        <w:t>Maandag</w:t>
        <w:tab/>
        <w:t>5 augustus</w:t>
        <w:tab/>
        <w:tab/>
        <w:t>20.00 uur</w:t>
        <w:tab/>
        <w:t>19.55 uur</w:t>
        <w:tab/>
        <w:tab/>
        <w:t xml:space="preserve">Trainen </w:t>
        <w:br/>
      </w:r>
      <w:r>
        <w:rPr>
          <w:strike/>
        </w:rPr>
        <w:t>Dinsdag</w:t>
        <w:tab/>
        <w:t>6 augustus</w:t>
        <w:tab/>
        <w:tab/>
        <w:t>20.00 uur</w:t>
        <w:tab/>
        <w:t>19.55 uur</w:t>
        <w:tab/>
        <w:tab/>
        <w:t>Trainen</w:t>
      </w:r>
    </w:p>
    <w:p>
      <w:pPr>
        <w:pStyle w:val="Normal"/>
        <w:ind w:left="6" w:hanging="0"/>
        <w:rPr>
          <w:bCs/>
        </w:rPr>
      </w:pPr>
      <w:r>
        <w:rPr>
          <w:bCs/>
        </w:rPr>
        <w:t>Donderdag</w:t>
        <w:tab/>
        <w:t>8 augustus</w:t>
        <w:tab/>
        <w:tab/>
        <w:t>20.00 uur</w:t>
        <w:tab/>
        <w:t>19.15 uur</w:t>
        <w:tab/>
        <w:tab/>
        <w:t xml:space="preserve">Trainen </w:t>
      </w:r>
      <w:r>
        <w:rPr>
          <w:b/>
          <w:bCs/>
        </w:rPr>
        <w:t>| Stabiliteit</w:t>
      </w:r>
    </w:p>
    <w:p>
      <w:pPr>
        <w:pStyle w:val="Normal"/>
        <w:ind w:left="6" w:hanging="0"/>
        <w:rPr/>
      </w:pPr>
      <w:r>
        <w:rPr>
          <w:b/>
          <w:bCs/>
        </w:rPr>
        <w:t>Zaterdag</w:t>
        <w:tab/>
        <w:t>10 augustus</w:t>
        <w:tab/>
        <w:tab/>
        <w:t>10.00 uur</w:t>
        <w:tab/>
        <w:t>09.55 uur</w:t>
        <w:tab/>
        <w:tab/>
        <w:t>Trainen</w:t>
      </w:r>
    </w:p>
    <w:p>
      <w:pPr>
        <w:pStyle w:val="Normal"/>
        <w:ind w:left="6" w:hanging="0"/>
        <w:rPr/>
      </w:pPr>
      <w:r>
        <w:rPr>
          <w:b/>
          <w:bCs/>
          <w:color w:val="FF0000"/>
          <w:u w:val="single"/>
        </w:rPr>
        <w:t>Week 2</w:t>
        <w:br/>
      </w:r>
      <w:r>
        <w:rPr>
          <w:b/>
          <w:bCs/>
        </w:rPr>
        <w:t xml:space="preserve">Maandag </w:t>
        <w:tab/>
        <w:t>12 augustus</w:t>
        <w:tab/>
        <w:tab/>
        <w:t>20.00 uur</w:t>
        <w:tab/>
        <w:t>19.55 uur</w:t>
        <w:tab/>
        <w:tab/>
        <w:t xml:space="preserve">Train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sdag</w:t>
        <w:tab/>
        <w:t>13 augustus</w:t>
        <w:tab/>
        <w:tab/>
        <w:t>20.00 uur</w:t>
        <w:tab/>
        <w:tab/>
        <w:t xml:space="preserve"> </w:t>
        <w:tab/>
        <w:tab/>
        <w:t xml:space="preserve">Con Zelo – DTS </w:t>
      </w:r>
    </w:p>
    <w:p>
      <w:pPr>
        <w:pStyle w:val="Normal"/>
        <w:rPr>
          <w:bCs/>
        </w:rPr>
      </w:pPr>
      <w:r>
        <w:rPr>
          <w:bCs/>
        </w:rPr>
        <w:t xml:space="preserve">Donderdag </w:t>
        <w:tab/>
        <w:t>15 augustus</w:t>
        <w:tab/>
        <w:tab/>
        <w:t>19.30 uur</w:t>
        <w:tab/>
        <w:tab/>
        <w:tab/>
        <w:tab/>
        <w:t>DTS – Castricum (3 luik)</w:t>
        <w:br/>
        <w:tab/>
        <w:tab/>
        <w:tab/>
        <w:tab/>
        <w:tab/>
        <w:t>20.30 uur</w:t>
        <w:tab/>
        <w:tab/>
        <w:tab/>
        <w:tab/>
        <w:t>DTS – vv Egmond  (3 luik)</w:t>
        <w:br/>
        <w:tab/>
        <w:tab/>
        <w:tab/>
        <w:tab/>
        <w:tab/>
        <w:t>21.30 uur</w:t>
        <w:tab/>
        <w:tab/>
        <w:tab/>
        <w:tab/>
        <w:t>vv Egmond – Castricum (3 lu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terdag</w:t>
        <w:tab/>
        <w:t>17 augustus</w:t>
        <w:tab/>
        <w:tab/>
        <w:t>11.00 uur</w:t>
        <w:tab/>
        <w:t>10.55 uur</w:t>
        <w:tab/>
        <w:tab/>
        <w:t>Trainen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Week 3</w:t>
      </w:r>
    </w:p>
    <w:p>
      <w:pPr>
        <w:pStyle w:val="Normal"/>
        <w:rPr/>
      </w:pPr>
      <w:r>
        <w:rPr>
          <w:b/>
          <w:bCs/>
        </w:rPr>
        <w:t>Maandag</w:t>
        <w:tab/>
        <w:t>19 augustus</w:t>
        <w:tab/>
        <w:tab/>
        <w:t>20.00 uur</w:t>
        <w:tab/>
        <w:t>19.55 uur</w:t>
        <w:tab/>
        <w:tab/>
        <w:t xml:space="preserve">Trainen </w:t>
        <w:br/>
      </w:r>
      <w:r>
        <w:rPr/>
        <w:t>Dinsdag</w:t>
        <w:tab/>
        <w:t>20 augustus</w:t>
        <w:tab/>
        <w:tab/>
        <w:t>20.00 uur</w:t>
        <w:tab/>
        <w:t>19.55 uur</w:t>
        <w:tab/>
        <w:tab/>
        <w:t xml:space="preserve">Trainen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onderdag </w:t>
        <w:tab/>
        <w:t>22 augustus</w:t>
        <w:tab/>
        <w:tab/>
        <w:t>20.00 uur</w:t>
        <w:tab/>
        <w:t>19.55 uur</w:t>
        <w:tab/>
        <w:tab/>
        <w:t xml:space="preserve">Trainen </w:t>
      </w:r>
      <w:r>
        <w:rPr>
          <w:b/>
          <w:bCs/>
        </w:rPr>
        <w:t>| Stabiliteit</w:t>
      </w:r>
      <w:r>
        <w:rPr>
          <w:bCs/>
        </w:rPr>
        <w:br/>
      </w:r>
      <w:r>
        <w:rPr>
          <w:b/>
          <w:bCs/>
        </w:rPr>
        <w:t>Zaterdag</w:t>
        <w:tab/>
        <w:t>24 augustus</w:t>
        <w:tab/>
        <w:tab/>
        <w:t>19.00 uur</w:t>
        <w:tab/>
        <w:tab/>
        <w:tab/>
        <w:tab/>
        <w:t xml:space="preserve">DTS – BOL (ZCK) </w:t>
        <w:tab/>
        <w:tab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Week 4</w:t>
      </w:r>
    </w:p>
    <w:p>
      <w:pPr>
        <w:pStyle w:val="Normal"/>
        <w:rPr/>
      </w:pPr>
      <w:r>
        <w:rPr>
          <w:b/>
          <w:bCs/>
        </w:rPr>
        <w:t>Maandag</w:t>
        <w:tab/>
        <w:t xml:space="preserve">26 augustus </w:t>
        <w:tab/>
        <w:tab/>
        <w:t>20.00 uur</w:t>
        <w:tab/>
        <w:t>19.55 uur</w:t>
        <w:tab/>
        <w:tab/>
        <w:t xml:space="preserve">Trainen / </w:t>
      </w:r>
      <w:r>
        <w:rPr/>
        <w:t>Selectie foto</w:t>
      </w:r>
      <w:r>
        <w:rPr>
          <w:b/>
          <w:bCs/>
        </w:rPr>
        <w:br/>
      </w:r>
      <w:r>
        <w:rPr/>
        <w:t>Dinsdag</w:t>
        <w:tab/>
        <w:t>27 augustus</w:t>
        <w:tab/>
        <w:tab/>
        <w:t>19.00 uur</w:t>
        <w:tab/>
        <w:tab/>
        <w:tab/>
        <w:tab/>
      </w:r>
      <w:r>
        <w:rPr>
          <w:b/>
          <w:bCs/>
        </w:rPr>
        <w:t>DTS -Vrone (ZCK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onderdag </w:t>
        <w:tab/>
        <w:t xml:space="preserve">29 augustus </w:t>
        <w:tab/>
        <w:tab/>
        <w:t>20.00 uur</w:t>
        <w:tab/>
        <w:t>19.55 uur</w:t>
        <w:tab/>
        <w:tab/>
      </w:r>
      <w:r>
        <w:rPr/>
        <w:t xml:space="preserve">Trainen </w:t>
      </w:r>
      <w:r>
        <w:rPr>
          <w:b/>
          <w:bCs/>
        </w:rPr>
        <w:t>| Stabiliteit</w:t>
        <w:br/>
        <w:t>Vrijdag</w:t>
        <w:tab/>
        <w:t>30 augustus</w:t>
        <w:tab/>
        <w:tab/>
        <w:t>19.00 uur</w:t>
        <w:tab/>
        <w:tab/>
        <w:tab/>
        <w:tab/>
        <w:t>DTS – LSVV (ZK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terdag</w:t>
        <w:tab/>
        <w:t xml:space="preserve">31 augustus </w:t>
        <w:tab/>
        <w:tab/>
        <w:tab/>
        <w:tab/>
        <w:tab/>
        <w:tab/>
        <w:tab/>
        <w:t>Vrij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Week 5</w:t>
      </w:r>
    </w:p>
    <w:p>
      <w:pPr>
        <w:pStyle w:val="Normal"/>
        <w:rPr/>
      </w:pPr>
      <w:r>
        <w:rPr>
          <w:b/>
          <w:bCs/>
        </w:rPr>
        <w:t>Maandag</w:t>
        <w:tab/>
        <w:t>2 september</w:t>
        <w:tab/>
        <w:tab/>
        <w:t>20.00 uur</w:t>
        <w:tab/>
        <w:t>19.55 uur</w:t>
        <w:tab/>
        <w:tab/>
        <w:t xml:space="preserve">Trainen </w:t>
        <w:br/>
      </w:r>
      <w:r>
        <w:rPr/>
        <w:t>Dinsdag</w:t>
        <w:tab/>
        <w:t>3 september</w:t>
        <w:tab/>
        <w:tab/>
        <w:t>20.00 uur</w:t>
        <w:tab/>
        <w:t>19.55 uur</w:t>
        <w:tab/>
        <w:tab/>
        <w:t>Trainen</w:t>
        <w:br/>
        <w:t>Woensdag</w:t>
        <w:tab/>
        <w:t>4 september</w:t>
        <w:tab/>
        <w:tab/>
        <w:t>20.00 uur</w:t>
        <w:tab/>
        <w:tab/>
        <w:tab/>
        <w:tab/>
        <w:t>DTS - Callantsoog</w:t>
      </w:r>
    </w:p>
    <w:p>
      <w:pPr>
        <w:pStyle w:val="Normal"/>
        <w:rPr>
          <w:bCs/>
        </w:rPr>
      </w:pPr>
      <w:r>
        <w:rPr>
          <w:bCs/>
        </w:rPr>
        <w:t>Donderdag</w:t>
        <w:tab/>
        <w:t xml:space="preserve">5 september </w:t>
        <w:tab/>
        <w:tab/>
        <w:t>20.00 uur</w:t>
        <w:tab/>
      </w:r>
      <w:r>
        <w:rPr/>
        <w:t>19.55 uur</w:t>
      </w:r>
      <w:r>
        <w:rPr>
          <w:bCs/>
        </w:rPr>
        <w:tab/>
        <w:tab/>
        <w:t xml:space="preserve">Trainen </w:t>
      </w:r>
      <w:r>
        <w:rPr>
          <w:b/>
          <w:bCs/>
        </w:rPr>
        <w:t>| Stabiliteit</w:t>
      </w:r>
    </w:p>
    <w:p>
      <w:pPr>
        <w:pStyle w:val="Normal"/>
        <w:ind w:left="1470" w:hanging="1470"/>
        <w:rPr>
          <w:b/>
          <w:b/>
        </w:rPr>
      </w:pPr>
      <w:r>
        <w:rPr>
          <w:b/>
        </w:rPr>
        <w:t>Zaterdag</w:t>
        <w:tab/>
        <w:t>7 september</w:t>
        <w:tab/>
        <w:tab/>
        <w:t xml:space="preserve">17.00 uur </w:t>
        <w:tab/>
        <w:tab/>
        <w:tab/>
        <w:tab/>
        <w:t>Hollandia T – DTS (beker)</w:t>
      </w:r>
    </w:p>
    <w:p>
      <w:pPr>
        <w:pStyle w:val="Normal"/>
        <w:ind w:left="1470" w:hanging="1470"/>
        <w:rPr>
          <w:b/>
          <w:b/>
        </w:rPr>
      </w:pPr>
      <w:r>
        <w:rPr>
          <w:b/>
          <w:bCs/>
          <w:color w:val="FF0000"/>
          <w:u w:val="single"/>
        </w:rPr>
        <w:t>Week 6</w:t>
      </w:r>
    </w:p>
    <w:p>
      <w:pPr>
        <w:pStyle w:val="Normal"/>
        <w:rPr/>
      </w:pPr>
      <w:r>
        <w:rPr>
          <w:b/>
          <w:bCs/>
        </w:rPr>
        <w:t>Maandag</w:t>
        <w:tab/>
        <w:t>9 september</w:t>
        <w:tab/>
        <w:tab/>
        <w:t>20.00 uur</w:t>
        <w:tab/>
        <w:t>19.55 uur</w:t>
        <w:tab/>
        <w:tab/>
        <w:t xml:space="preserve">Trainen </w:t>
        <w:br/>
        <w:t>Dinsdag</w:t>
        <w:tab/>
        <w:t>10 september</w:t>
        <w:tab/>
        <w:tab/>
        <w:t>20.00 uur</w:t>
        <w:tab/>
        <w:t>19.55 uur</w:t>
        <w:tab/>
        <w:tab/>
        <w:t>DTS – Vrone (Beker)</w:t>
      </w:r>
    </w:p>
    <w:p>
      <w:pPr>
        <w:pStyle w:val="Normal"/>
        <w:rPr>
          <w:b/>
          <w:b/>
        </w:rPr>
      </w:pPr>
      <w:r>
        <w:rPr>
          <w:bCs/>
        </w:rPr>
        <w:t>Donderdag</w:t>
        <w:tab/>
        <w:t>12 september</w:t>
      </w:r>
      <w:r>
        <w:rPr/>
        <w:t xml:space="preserve"> </w:t>
        <w:tab/>
        <w:tab/>
        <w:t>20.00 uur</w:t>
        <w:tab/>
        <w:t>19.55 uur</w:t>
        <w:tab/>
        <w:tab/>
        <w:t xml:space="preserve">Trainen </w:t>
      </w:r>
      <w:r>
        <w:rPr>
          <w:b/>
          <w:bCs/>
        </w:rPr>
        <w:t>| Stabiliteit</w:t>
      </w:r>
      <w:r>
        <w:rPr/>
        <w:br/>
      </w:r>
      <w:r>
        <w:rPr>
          <w:b/>
        </w:rPr>
        <w:t>Zaterdag</w:t>
        <w:tab/>
        <w:t>14 september</w:t>
        <w:tab/>
        <w:tab/>
        <w:t xml:space="preserve">17.00 uur </w:t>
        <w:tab/>
        <w:tab/>
        <w:tab/>
        <w:tab/>
        <w:t>DTS – Petten (Beker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Week 7</w:t>
      </w:r>
    </w:p>
    <w:p>
      <w:pPr>
        <w:pStyle w:val="Normal"/>
        <w:rPr/>
      </w:pPr>
      <w:r>
        <w:rPr>
          <w:b/>
          <w:bCs/>
        </w:rPr>
        <w:t>Maandag</w:t>
        <w:tab/>
        <w:t>16 september</w:t>
        <w:tab/>
        <w:tab/>
        <w:t>20.00 uur</w:t>
        <w:tab/>
        <w:t>19.55 uur</w:t>
        <w:tab/>
        <w:tab/>
        <w:t xml:space="preserve">Trainen </w:t>
        <w:br/>
      </w:r>
      <w:r>
        <w:rPr/>
        <w:t>Dinsdag</w:t>
        <w:tab/>
        <w:t>17 september</w:t>
        <w:tab/>
        <w:tab/>
        <w:t>20.00 uur</w:t>
        <w:tab/>
        <w:t>19.55 uur</w:t>
        <w:tab/>
        <w:tab/>
        <w:t>Trainen</w:t>
      </w:r>
    </w:p>
    <w:p>
      <w:pPr>
        <w:pStyle w:val="Normal"/>
        <w:rPr/>
      </w:pPr>
      <w:r>
        <w:rPr>
          <w:bCs/>
        </w:rPr>
        <w:t>Donderdag</w:t>
        <w:tab/>
        <w:t>19 september</w:t>
      </w:r>
      <w:r>
        <w:rPr/>
        <w:t xml:space="preserve"> </w:t>
        <w:tab/>
        <w:tab/>
        <w:t>20.00 uur</w:t>
        <w:tab/>
        <w:t>19.55 uur</w:t>
        <w:tab/>
        <w:tab/>
        <w:t xml:space="preserve">Trainen </w:t>
      </w:r>
      <w:r>
        <w:rPr>
          <w:b/>
          <w:bCs/>
        </w:rPr>
        <w:t>| Stabiliteit</w:t>
      </w:r>
      <w:r>
        <w:rPr/>
        <w:br/>
      </w:r>
      <w:r>
        <w:rPr>
          <w:b/>
          <w:bCs/>
          <w:i/>
          <w:iCs/>
        </w:rPr>
        <w:br/>
        <w:br/>
        <w:t xml:space="preserve"> (daarna elke Dinsdag en Donderdag trainen 20.00 uur)</w:t>
      </w:r>
      <w:bookmarkEnd w:id="0"/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2:00Z</dcterms:created>
  <dc:creator>Jan Hommes</dc:creator>
  <dc:description/>
  <cp:keywords/>
  <dc:language>en-US</dc:language>
  <cp:lastModifiedBy>Miquel Tjong-A-Hung | CBOX Containers</cp:lastModifiedBy>
  <cp:lastPrinted>2018-06-19T09:37:00Z</cp:lastPrinted>
  <dcterms:modified xsi:type="dcterms:W3CDTF">2024-08-02T18:15:00Z</dcterms:modified>
  <cp:revision>3</cp:revision>
  <dc:subject/>
  <dc:title>Voorbereiding A- selectie VSV seizoen 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